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distributed as a Shareware product.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tained by American Precision Instruments (API).  Ba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may be freely copied, placed on any bulletin board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wise freely distributed.  Shareware distribut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standar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ind Bar Code Labels to be practical, and intend to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must become a registered owner by sending $2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erican Precision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210 E. Highland Ave, #103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n Bernardino, CA  92404-4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's of American Precision Instruments' R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-of-Sale are automatically registered--no fe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nts will immediately be sent full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ordering API bar code equipment, cash dra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s, and other point-of-sale supplies; and, if requir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version of Bar Code Labels.  Please indicate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egistering.  Updates will be distributed through share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notification by 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nts will also be placed on our mailing list. 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new versions and updates, printers, cash dra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 code readers, and other point-of-sale supplies will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 A R  C O D E  L A B E L S 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ONE  -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INT THI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is manual, align your continuous feed paper to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page and at the DOS promp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BCLABELS.DOC  [Press Enter Ke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will respond with something like "Name of list device [PRN]: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you are only using one printer (LPT1) just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key and printing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Code Labels prints Code 39 bar codes, product descrip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code number, and prices on standard 15/16 inch label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can be operated with the REGIT Point-of-Sale databas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pend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Code Labels requires an IBM PC, XT, AT, or compatible, at le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K of RAM, and PC-DOS or MS-DOS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the labels requires and Epson compatible 9-pi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4-pin printers will generally not print readable bar cod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TE LICENSES AND CUSTOM PROGRAM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operations should contact API for information on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s, quantity merchandise discounts, and custom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PTER TWO  -  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special installation procedures are required.  Simply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OPY command to copy the program  BCLABELS.EXE to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.  If you are going to use the program with the REGIT Po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Sale databases, then the program must be copied to the RE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To start the program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C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operating independently of the REGIT Point-of-Sa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you may use the original floppy or a copy, no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equired.  BCLABELS is the start-u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AP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Escape] key is an important key and used extensively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f you are in the process of performing a task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Escape] key will usually abort that task first. Then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[Escape] key again will return you to the Menu.  If you hap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performing a subtask, that subtask will be aborted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ing you back to the original task. This is extremely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 lets you back out off a decision if you chang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THREE  -  PROGRAM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s completely menu driven.  It is so easy to opera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ggest you stop right here and start using the program.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prompted for all the information you need to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DENS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ar Code Labels program prints Code 39 is fiv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s.  The menu lists these from 1 to 5 -- 1 being the small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ighest density).  Sizes 1 through 3 print on standard 15/16 in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, while 4 and 5 print to large for standar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printers and bar code readers have no problem using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is is the highest density (smallest) size any 9-pin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print.  The thinnest lines are a single row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 matrix print head.  As long as you have no problem with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, then it is the size you should choose.  It generally re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est and takes up the least space on the label, allowing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maller labels and use less of a scan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FORM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prompts you to choose several ways to print 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.  With or without product descriptions, product pric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without bar codes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labels is easy.  The program does all the work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keeps track of the line spacing so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product codes (prices and descriptions if desired)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er will advance to the next label as required. 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 to set your printer's tractors to where you want to star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on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widths of these 15/16 inch labels are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a width that best suits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probably wish to practice on regular paper to ge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correct.  The first line will start printing exact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int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You do not have to print on labels!  You may print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paper and cut and paste you own labels.  You will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a better quality of print on standard paper than on a label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ation will be the type of backing (strength) the in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has.  While large quantities of labels can be obtained fai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expensively, paper and paste costs about as close to nothing a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get.  Give it a try, you may find it is actually easi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aling with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PRODUCT COD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39 accepts all letters, numbers, and eight 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space      {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dash       {-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period     {.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) dollar     {$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) percent    {%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) plus       {+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) slash      {/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) asterisk   {*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"*" is the Code 39 start and stop charac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automatically adds this for yo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place an "*" in the middle of a cod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reader will stop reading when it reach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type in, or scan the product code to be printed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description and price if you have selected to us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oth.  You will also be prompted for the number of label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rint.  If you just want one, you may press then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without having to enter the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bel(s) will print, the printer will advance, and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to enter the next product code number.  Very si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lways, press the [Escape] key to return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REGIT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BCLABELS.EXE program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T Program (the REGI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main menu, select to use the program with the REG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.  Select if you want the descriptions and price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on the labels.  Select the print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rompted for the product code, you may either type or sc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.  The description and price will be retrieved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, so you will not need to enter them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umber of labels to print.  When through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the next code.  A very easy and quick way of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R CODE LABELS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TO:  American Precision Instru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210 E. Highland Ave, #103-2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Bernardino, CA  924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DAY'S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r MONEY ORDER AMOUNT: $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Y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TY: ____________________ STATE: __________  ZIP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:  (    )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DID YOU OBTAIN YOUR COPY OF BAR CODE LABELS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M INTERESTED IN RECEIVING ADDITIONAL INFORMATION O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eck all that ap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BAR CODE READERS AND OTHER BAR CODE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ELECTRONIC COMPUTER OPERATED CASH DRA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 POINT-OF-SALE PR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/SUGGESTIONS: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gistered owners of REGIT Point-of-Sale are not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for the Bar Code Labels program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